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ESUMO CV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  <w:t>Nome: 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  <w:t>Sub-Área: __________________________ Especialidade: ___________________</w:t>
      </w:r>
    </w:p>
    <w:p>
      <w:pPr>
        <w:pStyle w:val="Normal"/>
        <w:jc w:val="both"/>
        <w:rPr/>
      </w:pPr>
      <w:r>
        <w:rPr/>
        <w:t>1)Formação Acadêmica</w:t>
      </w:r>
    </w:p>
    <w:tbl>
      <w:tblPr>
        <w:tblW w:w="96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828"/>
        <w:gridCol w:w="1629"/>
        <w:gridCol w:w="2410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pt-B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pt-BR"/>
              </w:rPr>
              <w:t>Instituiçã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pt-BR"/>
              </w:rPr>
              <w:t>Períod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pt-BR"/>
              </w:rPr>
              <w:t>Orientador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pt-BR"/>
              </w:rPr>
              <w:t>Graduaçã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pt-BR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pt-BR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pt-BR"/>
              </w:rPr>
              <w:t>Inic.Científic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pt-BR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pt-BR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pt-BR"/>
              </w:rPr>
              <w:t>Mestrad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pt-BR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pt-BR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pt-BR"/>
              </w:rPr>
              <w:t>Doutorad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pt-BR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pt-BR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pt-BR"/>
              </w:rPr>
              <w:t>Pós-Doutorad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pt-BR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pt-BR"/>
              </w:rPr>
            </w:r>
          </w:p>
        </w:tc>
      </w:tr>
    </w:tbl>
    <w:p>
      <w:pPr>
        <w:pStyle w:val="Heading1"/>
        <w:rPr/>
      </w:pPr>
      <w:r>
        <w:rPr/>
        <w:t>2)Produção Científica</w:t>
      </w:r>
    </w:p>
    <w:tbl>
      <w:tblPr>
        <w:tblW w:w="77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135"/>
        <w:gridCol w:w="540"/>
        <w:gridCol w:w="540"/>
        <w:gridCol w:w="540"/>
        <w:gridCol w:w="540"/>
        <w:gridCol w:w="540"/>
        <w:gridCol w:w="159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pt-B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pt-BR"/>
              </w:rPr>
              <w:t>Total Ger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pt-BR"/>
              </w:rPr>
              <w:t>2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pt-BR"/>
              </w:rPr>
              <w:t>2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pt-BR"/>
              </w:rPr>
              <w:t>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pt-BR"/>
              </w:rPr>
              <w:t>2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pt-BR"/>
              </w:rPr>
              <w:t>201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pt-BR"/>
              </w:rPr>
              <w:t>Total em 05 ano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pt-BR"/>
              </w:rPr>
              <w:t>Revistas Internacionai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pt-B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pt-BR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pt-BR"/>
              </w:rPr>
              <w:t>Revistas Nacionai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pt-B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pt-BR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pt-BR"/>
              </w:rPr>
              <w:t>Anais de Congr.Intern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pt-B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pt-BR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pt-BR"/>
              </w:rPr>
              <w:t>Anais de Congr.Nac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pt-B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pt-BR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pt-BR"/>
              </w:rPr>
              <w:t>Capítulos de Livro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pt-B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pt-BR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pt-BR"/>
              </w:rPr>
              <w:t>Livros Publicado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pt-B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pt-BR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pt-BR"/>
              </w:rPr>
              <w:t>Resumos em Congr.Inter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pt-B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pt-BR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pt-BR"/>
              </w:rPr>
              <w:t>Resumos em Congr. Nac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pt-B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pt-BR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3)Orientação de Alunos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9"/>
        <w:gridCol w:w="718"/>
        <w:gridCol w:w="906"/>
        <w:gridCol w:w="795"/>
        <w:gridCol w:w="850"/>
        <w:gridCol w:w="851"/>
        <w:gridCol w:w="850"/>
        <w:gridCol w:w="992"/>
        <w:gridCol w:w="1134"/>
        <w:gridCol w:w="1418"/>
      </w:tblGrid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pt-B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pt-BR"/>
              </w:rPr>
              <w:t>Total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pt-BR"/>
              </w:rPr>
              <w:t>Total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pt-BR"/>
              </w:rPr>
              <w:t>Ano 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pt-BR"/>
              </w:rPr>
              <w:t>Ano 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pt-BR"/>
              </w:rPr>
              <w:t>Ano 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pt-BR"/>
              </w:rPr>
              <w:t>Ano 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pt-BR"/>
              </w:rPr>
              <w:t>Ano de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Em andamento</w:t>
            </w:r>
          </w:p>
        </w:tc>
      </w:tr>
      <w:tr>
        <w:trPr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pt-B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pt-BR"/>
              </w:rPr>
              <w:t>Geral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pt-BR"/>
              </w:rPr>
              <w:t>Últimos 5 anos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/>
              </w:rPr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pt-BR"/>
              </w:rPr>
              <w:t>Orient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pt-BR"/>
              </w:rPr>
              <w:t>Co-Orientação</w:t>
            </w:r>
          </w:p>
        </w:tc>
      </w:tr>
      <w:tr>
        <w:trPr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pt-BR"/>
              </w:rPr>
              <w:t>Inic.Científic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pt-BR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pt-B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pt-BR"/>
              </w:rPr>
            </w:r>
          </w:p>
        </w:tc>
      </w:tr>
      <w:tr>
        <w:trPr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pt-BR"/>
              </w:rPr>
              <w:t>Mestrado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pt-BR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pt-B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pt-BR"/>
              </w:rPr>
            </w:r>
          </w:p>
        </w:tc>
      </w:tr>
      <w:tr>
        <w:trPr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pt-BR"/>
              </w:rPr>
              <w:t>Doutorado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pt-BR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pt-B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pt-BR"/>
              </w:rPr>
            </w:r>
          </w:p>
        </w:tc>
      </w:tr>
      <w:tr>
        <w:trPr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pt-BR"/>
              </w:rPr>
              <w:t>Pós-Doutorado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pt-BR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pt-B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pt-BR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lang w:val="pt-BR"/>
        </w:rPr>
        <w:t>4) Previsão de Publicações para os anos de 2017 e 2018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3926840" cy="2303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6840" cy="230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90"/>
                              <w:gridCol w:w="1109"/>
                              <w:gridCol w:w="992"/>
                              <w:gridCol w:w="993"/>
                            </w:tblGrid>
                            <w:tr>
                              <w:trPr/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val="pt-BR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val="pt-BR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val="pt-BR"/>
                                    </w:rPr>
                                    <w:t>20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val="pt-BR"/>
                                    </w:rPr>
                                    <w:t>Revistas Internacionais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val="pt-BR"/>
                                    </w:rPr>
                                    <w:t>Revistas Nacionais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val="pt-BR"/>
                                    </w:rPr>
                                    <w:t>Anais de Congr. Internacionais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val="pt-BR"/>
                                    </w:rPr>
                                    <w:t>Anais de Congr. Nacionais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val="pt-BR"/>
                                    </w:rPr>
                                    <w:t>Capítulos de Livros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val="pt-BR"/>
                                    </w:rPr>
                                    <w:t>Livros Publicados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val="pt-BR"/>
                                    </w:rPr>
                                    <w:t>Resumos em Congr.Internacionais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lang w:val="pt-BR"/>
                                    </w:rPr>
                                    <w:t>Resumos em Congr. Nacionais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2pt;height:181.3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61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90"/>
                        <w:gridCol w:w="1109"/>
                        <w:gridCol w:w="992"/>
                        <w:gridCol w:w="993"/>
                      </w:tblGrid>
                      <w:tr>
                        <w:trPr/>
                        <w:tc>
                          <w:tcPr>
                            <w:tcW w:w="3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val="pt-BR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val="pt-BR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val="pt-BR"/>
                              </w:rPr>
                              <w:t>20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val="pt-BR"/>
                              </w:rPr>
                              <w:t>Revistas Internacionais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val="pt-BR"/>
                              </w:rPr>
                              <w:t>Revistas Nacionais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val="pt-BR"/>
                              </w:rPr>
                              <w:t>Anais de Congr. Internacionais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val="pt-BR"/>
                              </w:rPr>
                              <w:t>Anais de Congr. Nacionais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val="pt-BR"/>
                              </w:rPr>
                              <w:t>Capítulos de Livros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val="pt-BR"/>
                              </w:rPr>
                              <w:t>Livros Publicados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val="pt-BR"/>
                              </w:rPr>
                              <w:t>Resumos em Congr.Internacionais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lang w:val="pt-BR"/>
                              </w:rPr>
                              <w:t>Resumos em Congr. Nacionais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lang w:val="pt-B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w="12240" w:h="15840"/>
      <w:pgMar w:left="1701" w:right="104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6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Times New Roman" w:hAnsi="Times New Roman" w:cs="Times New Roman"/>
      <w:b/>
      <w:bCs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Bookman Old Style" w:hAnsi="Bookman Old Style" w:cs="Bookman Old Style"/>
      <w:sz w:val="26"/>
      <w:lang w:val="fr-FR"/>
    </w:rPr>
  </w:style>
  <w:style w:type="character" w:styleId="RodapChar">
    <w:name w:val="Rodapé Char"/>
    <w:qFormat/>
    <w:rPr>
      <w:rFonts w:ascii="Bookman Old Style" w:hAnsi="Bookman Old Style" w:cs="Bookman Old Style"/>
      <w:sz w:val="2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7:05:00Z</dcterms:created>
  <dc:creator>DAPG</dc:creator>
  <dc:description/>
  <dc:language>en-US</dc:language>
  <cp:lastModifiedBy>Andrezza Rozar</cp:lastModifiedBy>
  <cp:lastPrinted>2004-06-23T16:00:00Z</cp:lastPrinted>
  <dcterms:modified xsi:type="dcterms:W3CDTF">2017-05-24T17:05:00Z</dcterms:modified>
  <cp:revision>2</cp:revision>
  <dc:subject/>
  <dc:title>Florianópolis,</dc:title>
</cp:coreProperties>
</file>