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4"/>
          <w:lang w:val="en-US"/>
        </w:rPr>
      </w:pPr>
      <w:r>
        <w:rPr>
          <w:rFonts w:cs="Arial" w:ascii="Arial" w:hAnsi="Arial"/>
          <w:b w:val="false"/>
          <w:sz w:val="20"/>
          <w:szCs w:val="24"/>
          <w:lang w:val="en-US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ERIMENTO</w:t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TRANCAMENTO DE MATRÍCULA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19.4pt" type="#_x0000_t75"/>
          <w:control r:id="rId2" w:name="Mestrado" w:shapeid="control_shape_0"/>
        </w:object>
      </w: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object>
          <v:shape id="control_shape_1" o:allowincell="t" style="width:107.9pt;height:19.4pt" type="#_x0000_t75"/>
          <w:control r:id="rId3" w:name="CheckBox21" w:shapeid="control_shape_1"/>
        </w:objec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u,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aluno(a) regularmente matriculado(a) no PPGQMC/UFSC, sob n.º de matrícul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 venho requerer trancamento de curso conforme Art. 45 da resolução normativa 05/CUn/2010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estres cursados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tidade de semestre a trancar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Período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ificação realizada em (quando aplicável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ebe bolsa:     </w:t>
      </w:r>
      <w:r>
        <w:rPr>
          <w:rFonts w:cs="Arial" w:ascii="Arial" w:hAnsi="Arial"/>
          <w:sz w:val="24"/>
          <w:szCs w:val="24"/>
        </w:rPr>
        <w:object>
          <v:shape id="control_shape_2" o:allowincell="t" style="width:55.4pt;height:19.4pt" type="#_x0000_t75"/>
          <w:control r:id="rId4" w:name="CheckBox1" w:shapeid="control_shape_2"/>
        </w:objec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object>
          <v:shape id="control_shape_3" o:allowincell="t" style="width:107.9pt;height:19.4pt" type="#_x0000_t75"/>
          <w:control r:id="rId5" w:name="CheckBox3" w:shapeid="control_shape_3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tiva do trancamen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) Anexar declaração de quitação de débitos junto à Biblioteca Universitária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ianópolis, ____/____/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0505</wp:posOffset>
                </wp:positionH>
                <wp:positionV relativeFrom="paragraph">
                  <wp:posOffset>154305</wp:posOffset>
                </wp:positionV>
                <wp:extent cx="2427605" cy="72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ssinatura do Orientado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57.45pt;mso-wrap-distance-left:9.05pt;mso-wrap-distance-right:9.05pt;mso-wrap-distance-top:0pt;mso-wrap-distance-bottom:0pt;margin-top:12.15pt;mso-position-vertical-relative:text;margin-left:3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ssinatura do Orientador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154305</wp:posOffset>
                </wp:positionV>
                <wp:extent cx="2427605" cy="729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ssinatura do Alu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57.45pt;mso-wrap-distance-left:9.05pt;mso-wrap-distance-right:9.05pt;mso-wrap-distance-top:0pt;mso-wrap-distance-bottom:0pt;margin-top:12.15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ssinatura do Alu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Heading1"/>
        <w:rPr>
          <w:rFonts w:ascii="Arial" w:hAnsi="Arial" w:cs="Arial"/>
          <w:i w:val="false"/>
          <w:i w:val="false"/>
          <w:iCs/>
          <w:color w:val="000000"/>
          <w:sz w:val="20"/>
          <w:szCs w:val="24"/>
        </w:rPr>
      </w:pPr>
      <w:r>
        <w:rPr>
          <w:rFonts w:cs="Arial" w:ascii="Arial" w:hAnsi="Arial"/>
          <w:i w:val="false"/>
          <w:iCs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241415" cy="1461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1461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De acordo com resolução normativa 95/CUn/2017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Art. 46. O estudante de curso de Pós-graduação poderá trancar matrícula por até 12 (doze) meses, em períodos letivos completos, sendo o mínimo um período letiv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§ 1º O trancamento de matrícula poderá ser cancelado a qualquer momento, resguardado o período mínimo definido no caput deste artigo, ou a qualquer momento, para defesa de dissertação ou tes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§ 2º Não será permitido o trancamento da matrícula nas seguintes condiçõ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I – no primeiro e no último período letiv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II – em período de prorrogação de prazo para conclusão do curso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115.05pt;mso-wrap-distance-left:9.05pt;mso-wrap-distance-right:9.05pt;mso-wrap-distance-top:0pt;mso-wrap-distance-bottom:0pt;margin-top:-0.35pt;mso-position-vertical-relative:text;margin-left:10.65pt;mso-position-horizontal:center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De acordo com resolução normativa 95/CUn/2017: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i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Art. 46. O estudante de curso de Pós-graduação poderá trancar matrícula por até 12 (doze) meses, em períodos letivos completos, sendo o mínimo um período letivo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§ 1º O trancamento de matrícula poderá ser cancelado a qualquer momento, resguardado o período mínimo definido no caput deste artigo, ou a qualquer momento, para defesa de dissertação ou tese.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§ 2º Não será permitido o trancamento da matrícula nas seguintes condições: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I – no primeiro e no último período letivo;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II – em período de prorrogação de prazo para conclusão do curs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continuous"/>
      <w:pgSz w:w="12240" w:h="15840"/>
      <w:pgMar w:left="1134" w:right="851" w:gutter="0" w:header="561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120015</wp:posOffset>
              </wp:positionV>
              <wp:extent cx="6549390" cy="74485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97"/>
                            <w:gridCol w:w="7692"/>
                            <w:gridCol w:w="1325"/>
                          </w:tblGrid>
                          <w:tr>
                            <w:trPr>
                              <w:trHeight w:val="1163" w:hRule="atLeast"/>
                            </w:trPr>
                            <w:tc>
                              <w:tcPr>
                                <w:tcW w:w="12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rPr>
                                    <w:i w:val="false"/>
                                    <w:i w:val="false"/>
                                    <w:iCs/>
                                    <w:color w:val="000000"/>
                                    <w:u w:val="none"/>
                                  </w:rPr>
                                </w:pPr>
                                <w:r>
                                  <w:rPr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2625" cy="71247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44" r="-50" b="65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2625" cy="7124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6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Universidade Federal de Santa Catarina - UFSC</w:t>
                                </w:r>
                              </w:p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Centro de Ciências Físicas e Matemáticas - CFM</w:t>
                                </w:r>
                              </w:p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PROGRAMA DE PÓS-GRADUAÇÃO EM QUÍMICA – PPGQMC</w:t>
                                </w:r>
                              </w:p>
                            </w:tc>
                            <w:tc>
                              <w:tcPr>
                                <w:tcW w:w="13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 w:val="false"/>
                                    <w:b w:val="false"/>
                                    <w:i w:val="false"/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 w:val="false"/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2135" cy="713105"/>
                                      <wp:effectExtent l="114935" t="0" r="114935" b="0"/>
                                      <wp:docPr id="6" name="Grupo 10"/>
                                      <a:graphic xmlns:a="http://schemas.openxmlformats.org/drawingml/2006/main">
                                        <a:graphicData uri="http://schemas.microsoft.com/office/word/2010/wordprocessingGroup">
                                          <wpg:wg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72040" cy="713160"/>
                                                <a:chOff x="0" y="0"/>
                                                <a:chExt cx="572040" cy="7131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2040" cy="713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pic:pic xmlns:pic="http://schemas.openxmlformats.org/drawingml/2006/picture">
                                              <pic:nvPicPr>
                                                <pic:cNvPr id="0" name="Imagem 3" descr="Menu de Navegação"/>
                                                <pic:cNvPicPr/>
                                              </pic:nvPicPr>
                                              <pic:blipFill>
                                                <a:blip r:embed="rId2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28440" y="88200"/>
                                                  <a:ext cx="524520" cy="527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wg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58.65pt;mso-wrap-distance-left:7.05pt;mso-wrap-distance-right:7.05pt;mso-wrap-distance-top:0pt;mso-wrap-distance-bottom:0pt;margin-top:9.45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97"/>
                      <w:gridCol w:w="7692"/>
                      <w:gridCol w:w="1325"/>
                    </w:tblGrid>
                    <w:tr>
                      <w:trPr>
                        <w:trHeight w:val="1163" w:hRule="atLeast"/>
                      </w:trPr>
                      <w:tc>
                        <w:tcPr>
                          <w:tcW w:w="12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rPr>
                              <w:i w:val="false"/>
                              <w:i w:val="false"/>
                              <w:iCs/>
                              <w:color w:val="000000"/>
                              <w:u w:val="none"/>
                            </w:rPr>
                          </w:pPr>
                          <w:r>
                            <w:rPr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2625" cy="71247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44" r="-50" b="65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2625" cy="712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6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Universidade Federal de Santa Catarina - UFSC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entro de Ciências Físicas e Matemáticas - CFM</w:t>
                          </w:r>
                        </w:p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OGRAMA DE PÓS-GRADUAÇÃO EM QUÍMICA – PPGQMC</w:t>
                          </w:r>
                        </w:p>
                      </w:tc>
                      <w:tc>
                        <w:tcPr>
                          <w:tcW w:w="13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 w:val="false"/>
                              <w:b w:val="false"/>
                              <w:i w:val="false"/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b w:val="false"/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  <w:pict>
                              <v:group id="shape_0" alt="Grupo 10" style="position:absolute;margin-left:3.65pt;margin-top:1.95pt;width:45.05pt;height:56.15pt" coordorigin="73,39" coordsize="901,1123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f" o:allowincell="t" style="position:absolute;left:73;top:39;width:900;height:1122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ID="Imagem 3" stroked="f" o:allowincell="t" style="position:absolute;left:118;top:178;width:825;height:830;mso-wrap-style:none;v-text-anchor:middle" type="_x0000_t75">
                                  <v:imagedata r:id="rId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938" w:leader="none"/>
        <w:tab w:val="right" w:pos="10490" w:leader="none"/>
      </w:tabs>
      <w:ind w:right="-801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Ttulo1Char">
    <w:name w:val="Título 1 Char"/>
    <w:qFormat/>
    <w:rPr>
      <w:b/>
      <w:i/>
      <w:color w:val="0000FF"/>
      <w:sz w:val="28"/>
      <w:u w:val="single"/>
    </w:rPr>
  </w:style>
  <w:style w:type="character" w:styleId="TtuloChar">
    <w:name w:val="Título Char"/>
    <w:qFormat/>
    <w:rPr>
      <w:b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64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13:00Z</dcterms:created>
  <dc:creator>Word Development</dc:creator>
  <dc:description/>
  <cp:keywords/>
  <dc:language>en-US</dc:language>
  <cp:lastModifiedBy>Andrezza Rozar</cp:lastModifiedBy>
  <cp:lastPrinted>2015-04-24T07:30:00Z</cp:lastPrinted>
  <dcterms:modified xsi:type="dcterms:W3CDTF">2017-11-06T10:20:00Z</dcterms:modified>
  <cp:revision>4</cp:revision>
  <dc:subject/>
  <dc:title>F I C H A   D E   I N S C R I Ç Ã O</dc:title>
</cp:coreProperties>
</file>