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8647" w:leader="none"/>
        </w:tabs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2460</wp:posOffset>
                </wp:positionH>
                <wp:positionV relativeFrom="paragraph">
                  <wp:posOffset>13970</wp:posOffset>
                </wp:positionV>
                <wp:extent cx="4718050" cy="9156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0" cy="915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8647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UNIVERSIDADE FEDERAL DE SANTA CATARI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8647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CENTRO DE CIÊNCIAS FÍSICAS E MATEMÁTICA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8647" w:leader="none"/>
                              </w:tabs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PROGRAMA DE PÓS-GRADUAÇÃO EM QUÍM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8647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ampus Universitário-Trindade - 88040-900 - Florianópolis - SC – Brasi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8647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one: +55 48 3721-6849 - Fax: +55 48-3721-6850 - E-mail: ppgqmc@contato.ufsc.b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5pt;height:72.1pt;mso-wrap-distance-left:9.05pt;mso-wrap-distance-right:9.05pt;mso-wrap-distance-top:0pt;mso-wrap-distance-bottom:0pt;margin-top:1.1pt;mso-position-vertical-relative:text;margin-left: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right" w:pos="8647" w:leader="none"/>
                        </w:tabs>
                        <w:jc w:val="center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UNIVERSIDADE FEDERAL DE SANTA CATARIN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8647" w:leader="none"/>
                        </w:tabs>
                        <w:jc w:val="center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CENTRO DE CIÊNCIAS FÍSICAS E MATEMÁTICAS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8647" w:leader="none"/>
                        </w:tabs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PROGRAMA DE PÓS-GRADUAÇÃO EM QUÍM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8647" w:leader="none"/>
                        </w:tabs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ampus Universitário-Trindade - 88040-900 - Florianópolis - SC – Brasi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8647" w:leader="none"/>
                        </w:tabs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one: +55 48 3721-6849 - Fax: +55 48-3721-6850 - E-mail: ppgqmc@contato.ufsc.br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22045</wp:posOffset>
                </wp:positionH>
                <wp:positionV relativeFrom="page">
                  <wp:posOffset>972185</wp:posOffset>
                </wp:positionV>
                <wp:extent cx="753745" cy="847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1840" cy="8464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2" r="-2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1840" cy="846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5pt;height:66.75pt;mso-wrap-distance-left:9.05pt;mso-wrap-distance-right:9.05pt;mso-wrap-distance-top:0pt;mso-wrap-distance-bottom:0pt;margin-top:76.55pt;mso-position-vertical-relative:page;margin-left:8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1840" cy="84645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2" r="-2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1840" cy="846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8647" w:leader="none"/>
        </w:tabs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9"/>
          <w:tab w:val="right" w:pos="8647" w:leader="none"/>
        </w:tabs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9"/>
          <w:tab w:val="right" w:pos="8647" w:leader="none"/>
        </w:tabs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9"/>
          <w:tab w:val="right" w:pos="8647" w:leader="none"/>
        </w:tabs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9"/>
          <w:tab w:val="right" w:pos="8647" w:leader="none"/>
        </w:tabs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ECLARAÇÃO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sz w:val="32"/>
        </w:rPr>
        <w:t>Eu, Prof. Dr.</w:t>
      </w:r>
      <w:r>
        <w:rPr>
          <w:b/>
          <w:sz w:val="32"/>
        </w:rPr>
        <w:t xml:space="preserve"> </w:t>
      </w:r>
      <w:r>
        <w:rPr>
          <w:b/>
          <w:sz w:val="32"/>
          <w:highlight w:val="yellow"/>
        </w:rPr>
        <w:t>[nome completo do orientador]</w:t>
      </w:r>
      <w:r>
        <w:rPr>
          <w:sz w:val="32"/>
          <w:highlight w:val="yellow"/>
        </w:rPr>
        <w:t>,</w:t>
      </w:r>
      <w:r>
        <w:rPr>
          <w:sz w:val="32"/>
        </w:rPr>
        <w:t xml:space="preserve"> na qualidade de orientador(a), declaro que todas as alterações indicadas pela Banca Examinadora da defesa da: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(  ) dissertação de mestrado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(  ) tese de doutorado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Intitulada ................................ de autoria da estudante </w:t>
      </w:r>
      <w:r>
        <w:rPr>
          <w:sz w:val="32"/>
          <w:highlight w:val="yellow"/>
        </w:rPr>
        <w:t>[nome completo do estudante]</w:t>
      </w:r>
      <w:r>
        <w:rPr>
          <w:sz w:val="32"/>
        </w:rPr>
        <w:t xml:space="preserve">  foram realizadas no prazo recomendado pela referida banca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Florianópolis, ___ de _______________ de 2015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Assinatura</w:t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sectPr>
      <w:type w:val="nextPage"/>
      <w:pgSz w:w="11906" w:h="16838"/>
      <w:pgMar w:left="1797" w:right="179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FF0000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0:55:00Z</dcterms:created>
  <dc:creator>Professor Ricardo</dc:creator>
  <dc:description/>
  <dc:language>en-US</dc:language>
  <cp:lastModifiedBy>PGQMC</cp:lastModifiedBy>
  <cp:lastPrinted>2015-03-09T12:29:00Z</cp:lastPrinted>
  <dcterms:modified xsi:type="dcterms:W3CDTF">2015-11-17T10:57:00Z</dcterms:modified>
  <cp:revision>3</cp:revision>
  <dc:subject/>
  <dc:title/>
</cp:coreProperties>
</file>