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571" w:dyaOrig="3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9.2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37760149" r:id="rId2"/>
        </w:object>
      </w:r>
    </w:p>
    <w:p>
      <w:pPr>
        <w:pStyle w:val="Heading4"/>
        <w:jc w:val="left"/>
        <w:rPr/>
      </w:pPr>
      <w:r>
        <w:rPr/>
        <w:t>UNIVERSIDADE FEDERAL DE SANTA CATARINA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>PROGRAMA DE PÓS-GRADUAÇÃO EM QUÍMICA</w:t>
      </w:r>
    </w:p>
    <w:p>
      <w:pPr>
        <w:pStyle w:val="Normal"/>
        <w:jc w:val="both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Heading1"/>
        <w:rPr/>
      </w:pPr>
      <w:r>
        <w:rPr>
          <w:sz w:val="20"/>
        </w:rPr>
        <w:t xml:space="preserve">RESUMO/ABSTRACT DA TESE/DISSERTAÇÃ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M PORTUGUÊS E INGLÊ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tregar na Coordenadoria os resumo impressos (podem ser na mesma folha) junto com os demais documentos para a aprovação da banca examinadora. Enviar também para o e-mail: </w:t>
      </w:r>
      <w:hyperlink r:id="rId4">
        <w:r>
          <w:rPr>
            <w:rStyle w:val="InternetLink"/>
            <w:sz w:val="24"/>
            <w:szCs w:val="24"/>
          </w:rPr>
          <w:t>ppgqmc@contato.ufsc.b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>
          <w:bCs/>
          <w:sz w:val="22"/>
        </w:rPr>
        <w:t>RESUMO DO TRABALHO</w:t>
      </w:r>
      <w:r>
        <w:rPr>
          <w:b w:val="false"/>
          <w:sz w:val="22"/>
        </w:rPr>
        <w:t>:</w:t>
        <w:tab/>
        <w:t>Segundo a NB-88/1987 da ABNT e palavras-chave destacadas abaixo do resumo.</w:t>
      </w:r>
    </w:p>
    <w:p>
      <w:pPr>
        <w:pStyle w:val="Normal"/>
        <w:jc w:val="both"/>
        <w:rPr/>
      </w:pPr>
      <w:r>
        <w:rPr/>
        <w:tab/>
        <w:t>Utilizar espaço 1, fonte Times New Roman, corpo 12, na forma de texto corrido (sem entrada de parágrafo ou linhas em branco), com até 1.400 toques e 3 palavras-chave.</w:t>
      </w:r>
    </w:p>
    <w:p>
      <w:pPr>
        <w:pStyle w:val="Normal"/>
        <w:jc w:val="both"/>
        <w:rPr/>
      </w:pPr>
      <w:r>
        <w:rPr/>
        <w:tab/>
        <w:t>Em relação ao autor, número de páginas, ano, etc., utilizar sobrenome com todas as letras maiúsculas, prenomes com iniciais maiúsculas, título em negrito, com a segunda linha e suas subseqüentes se iniciando sob 3ª letra da primeira linha.</w:t>
      </w:r>
    </w:p>
    <w:p>
      <w:pPr>
        <w:pStyle w:val="Normal"/>
        <w:jc w:val="both"/>
        <w:rPr>
          <w:sz w:val="28"/>
        </w:rPr>
      </w:pPr>
      <w:r>
        <w:rPr/>
        <w:tab/>
        <w:t>Os vários elementos da referência quando separados por ponto, deverão ser seguidos de dois espaços, enquanto a vírgula será seguida de um espaço. Exemplifica-se abaixo:</w:t>
      </w:r>
    </w:p>
    <w:p>
      <w:pPr>
        <w:pStyle w:val="Normal"/>
        <w:ind w:left="426" w:hanging="54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26" w:hanging="54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BARRETO, Pedro Luiz Manique.  </w:t>
      </w:r>
      <w:r>
        <w:rPr>
          <w:b/>
          <w:bCs/>
          <w:sz w:val="24"/>
        </w:rPr>
        <w:t xml:space="preserve">Propriedades físico-químicas de soluções formadoras e de filmes de caseinato de sódio plastificados com sorbitol.  </w:t>
      </w:r>
      <w:r>
        <w:rPr>
          <w:sz w:val="24"/>
        </w:rPr>
        <w:t>Florianópolis, 2003. 100 p. Tese de Doutorado em Química – Programa de Pós-Graduação em Química, Universidade Federal de Santa Catarina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Orientador: Valdir Soldi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Co-orientador: (quando houver)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fesa: 30/05/2003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s propriedades reológicas de soluções formadoras de filmes de caseinato de sódio foram estudadas em termos de concentração, temperatura e conteúdo de plastificante. O efeito da temperatura na viscosidade foi descrito pela equação de Arrhenius, enquanto o efeito da concentração foi descrito pela equação da Lei das Potências. A presença do plastificante nas soluções formadoras de filmes de caseinato de sódio diminui a viscosidade e o volume específico parcial devido a uma desidratação da proteína e também induziu uma maior ordenação estrutural, como observado pela espectroscopia de dicroísmo circular. A presença de plastificante diminuiu a temperatura de transição vítrea, para os filmes de caseinato de sódio, e também diminuiu o módulo de Young, tensão máxima e aumentou a deformação na ruptura. A morfologia dos filmes foi monitorada por microscopia eletrônica de varredura. A degradação térmica dos filmes de caseinato de sódio foi estudada por termogravimetria e espectroscopia de infravermelho em atmosfera de nitrogênio. As isotermas de sorção de filmes de caseinato de sódio plastificados com sorbitol mostraram um formato sigmoidal com concavidade para cima. O modelo de BET mostrou que os filmes com maior teor de plastificante apresentaram um maior conteúdo de água na monocamada de hidratação. As taxas de  permeabilidade ao oxigênio e ao vapor de água de filmes de caseinato de sódio/sorbitol foram comparadas com outros filmes de proteínas e materiais sintético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alavras-chave: caseinato de sódio; sorbitol; biofilme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pgqmc@contato.ufsc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7:08:00Z</dcterms:created>
  <dc:creator>Fapeu</dc:creator>
  <dc:description/>
  <dc:language>en-US</dc:language>
  <cp:lastModifiedBy>HENRIQUE TABELEÃO PILOTTO</cp:lastModifiedBy>
  <cp:lastPrinted>2005-11-10T08:51:00Z</cp:lastPrinted>
  <dcterms:modified xsi:type="dcterms:W3CDTF">2020-08-06T17:08:00Z</dcterms:modified>
  <cp:revision>2</cp:revision>
  <dc:subject/>
  <dc:title>C A R T A  D E   A C E I T A Ç Ã O</dc:title>
</cp:coreProperties>
</file>