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0"/>
          <w:szCs w:val="24"/>
          <w:lang w:val="en-US" w:eastAsia="en-US"/>
        </w:rPr>
      </w:pPr>
      <w:r>
        <w:rPr>
          <w:rFonts w:cs="Arial" w:ascii="Arial" w:hAnsi="Arial"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-1016000</wp:posOffset>
                </wp:positionV>
                <wp:extent cx="13462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-80pt;width:10.55pt;height:5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REQUERIMENTO PARA MATRÍCULA </w:t>
      </w:r>
    </w:p>
    <w:p>
      <w:pPr>
        <w:pStyle w:val="Heading"/>
        <w:spacing w:lineRule="auto" w:line="276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Heading"/>
        <w:spacing w:lineRule="auto" w:line="276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 xml:space="preserve">DISCIPLINA ISOLADA </w:t>
      </w:r>
    </w:p>
    <w:p>
      <w:pPr>
        <w:pStyle w:val="Heading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Coorden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matrícula como ALUNO ESPECIAL na disciplina abaixo relacionada: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77590</wp:posOffset>
                </wp:positionV>
                <wp:extent cx="6200775" cy="52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6254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mestre/ano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ód. e nome da disciplina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.6pt;mso-wrap-distance-left:0pt;mso-wrap-distance-right:7.05pt;mso-wrap-distance-top:0pt;mso-wrap-distance-bottom:0pt;margin-top:28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6254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mestre/ano: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ód. e nome da disciplina:</w:t>
                            </w:r>
                          </w:p>
                        </w:tc>
                        <w:tc>
                          <w:tcPr>
                            <w:tcW w:w="6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rianópolis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rica do alu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do Professor da Disciplina</w:t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i w:val="false"/>
          <w:iCs/>
          <w:color w:val="000000"/>
          <w:sz w:val="24"/>
          <w:szCs w:val="24"/>
          <w:lang w:val="en-US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701"/>
        <w:gridCol w:w="3201"/>
      </w:tblGrid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DOS CADASTRAIS: </w:t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requerente: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nascimento: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./UF (origem):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º da identidade: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UF: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. EXP.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telefone  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mãe: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pai:            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NEXAR CÓPIA DA CARTEIRA DE IDENTIDADE E CPF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3" w:top="2410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Atualizado 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1/07/20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– 2ª ver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015</wp:posOffset>
              </wp:positionV>
              <wp:extent cx="6625590" cy="7448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8"/>
                            <w:gridCol w:w="7783"/>
                            <w:gridCol w:w="1353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- PPGQ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713105"/>
                                      <wp:effectExtent l="114935" t="0" r="114935" b="0"/>
                                      <wp:docPr id="5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713160"/>
                                                <a:chOff x="0" y="0"/>
                                                <a:chExt cx="572040" cy="713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71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8200"/>
                                                  <a:ext cx="524520" cy="5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65pt;mso-wrap-distance-left:0pt;mso-wrap-distance-right:7.05pt;mso-wrap-distance-top:0pt;mso-wrap-distance-bottom:0pt;margin-top:9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8"/>
                      <w:gridCol w:w="7783"/>
                      <w:gridCol w:w="1353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- PPGQ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6.15pt" coordorigin="73,39" coordsize="901,112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12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Imagem 3" stroked="f" o:allowincell="t" style="position:absolute;left:118;top:178;width:825;height:83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6:00Z</dcterms:created>
  <dc:creator>Word Development</dc:creator>
  <dc:description/>
  <cp:keywords/>
  <dc:language>en-US</dc:language>
  <cp:lastModifiedBy>pgqmc</cp:lastModifiedBy>
  <cp:lastPrinted>2015-08-27T08:47:00Z</cp:lastPrinted>
  <dcterms:modified xsi:type="dcterms:W3CDTF">2019-08-27T12:16:00Z</dcterms:modified>
  <cp:revision>2</cp:revision>
  <dc:subject/>
  <dc:title>F I C H A   D E   I N S C R I Ç Ã O</dc:title>
</cp:coreProperties>
</file>