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Heading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EQUERIMENTO</w:t>
      </w:r>
    </w:p>
    <w:p>
      <w:pPr>
        <w:pStyle w:val="Heading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ESISTÊNCIA DO CURSO 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u,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, matrícul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, orientando do professor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, informo desistência do curso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</w:rPr>
        <w:t>Justificativa (</w:t>
      </w:r>
      <w:r>
        <w:rPr>
          <w:rFonts w:cs="Arial" w:ascii="Arial" w:hAnsi="Arial"/>
          <w:b w:val="false"/>
          <w:i/>
        </w:rPr>
        <w:t>se possível</w:t>
      </w:r>
      <w:r>
        <w:rPr/>
        <w:t xml:space="preserve">): 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56"/>
      </w:tblGrid>
      <w:tr>
        <w:trPr/>
        <w:tc>
          <w:tcPr>
            <w:tcW w:w="70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0" w:name="__Fieldmark__3_2158881776"/>
            <w:bookmarkStart w:id="1" w:name="__Fieldmark__3_2158881776"/>
            <w:bookmarkEnd w:id="1"/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656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>Problemas financeiros (</w:t>
            </w:r>
            <w:r>
              <w:rPr>
                <w:rFonts w:cs="Arial" w:ascii="Arial" w:hAnsi="Arial"/>
                <w:b w:val="false"/>
                <w:i/>
              </w:rPr>
              <w:t>sem bolsa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2" w:name="__Fieldmark__4_2158881776"/>
            <w:bookmarkStart w:id="3" w:name="__Fieldmark__4_2158881776"/>
            <w:bookmarkEnd w:id="3"/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656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 xml:space="preserve">Dificuldade acadêmica no Curso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4" w:name="__Fieldmark__5_2158881776"/>
            <w:bookmarkStart w:id="5" w:name="__Fieldmark__5_2158881776"/>
            <w:bookmarkEnd w:id="5"/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656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ficuldade com o ambiente do Program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6" w:name="__Fieldmark__6_2158881776"/>
            <w:bookmarkStart w:id="7" w:name="__Fieldmark__6_2158881776"/>
            <w:bookmarkEnd w:id="7"/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656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ficuldade de conciliar a vida pessoal com o estud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8" w:name="__Fieldmark__7_2158881776"/>
            <w:bookmarkStart w:id="9" w:name="__Fieldmark__7_2158881776"/>
            <w:bookmarkEnd w:id="9"/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656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ficuldade de conciliar o trabalho com o estudo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Outros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orianópolis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i w:val="false"/>
          <w:iCs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1520</wp:posOffset>
                </wp:positionH>
                <wp:positionV relativeFrom="paragraph">
                  <wp:posOffset>280670</wp:posOffset>
                </wp:positionV>
                <wp:extent cx="2427605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sinatura do Alu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7.45pt;mso-wrap-distance-left:9.05pt;mso-wrap-distance-right:9.05pt;mso-wrap-distance-top:0pt;mso-wrap-distance-bottom:0pt;margin-top:22.1pt;mso-position-vertical-relative:text;margin-left:1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ssinatura do Alu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Importante!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olor w:val="FF0000"/>
          <w:sz w:val="32"/>
        </w:rPr>
        <w:t>Os alunos bolsistas</w:t>
      </w:r>
      <w:r>
        <w:rPr>
          <w:sz w:val="32"/>
        </w:rPr>
        <w:t xml:space="preserve"> </w:t>
      </w:r>
      <w:r>
        <w:rPr/>
        <w:t xml:space="preserve">que não finalizam o curso podem ser convocados pelo órgão financiador para justificar a desistência do curso e prestar contas. </w:t>
      </w:r>
    </w:p>
    <w:sectPr>
      <w:headerReference w:type="default" r:id="rId2"/>
      <w:footerReference w:type="default" r:id="rId3"/>
      <w:type w:val="continuous"/>
      <w:pgSz w:w="12240" w:h="15840"/>
      <w:pgMar w:left="1134" w:right="851" w:gutter="0" w:header="563" w:top="1901" w:footer="34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Atualizado em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dd\/MM\/yyyy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1/07/2026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20015</wp:posOffset>
              </wp:positionV>
              <wp:extent cx="6625590" cy="744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98"/>
                            <w:gridCol w:w="7783"/>
                            <w:gridCol w:w="1353"/>
                          </w:tblGrid>
                          <w:tr>
                            <w:trPr>
                              <w:trHeight w:val="1163" w:hRule="atLeast"/>
                            </w:trPr>
                            <w:tc>
                              <w:tcPr>
                                <w:tcW w:w="1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</w:rPr>
                                </w:pPr>
                                <w:r>
                                  <w:rPr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2625" cy="7124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44" r="-50" b="65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2625" cy="7124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Universidade Federal de Santa Catarina - UFSC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Centro de Ciências Físicas e Matemáticas - CFM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OGRAMA DE PÓS-GRADUAÇÃO EM QUÍMICA – PPGQMC</w:t>
                                </w:r>
                              </w:p>
                            </w:tc>
                            <w:tc>
                              <w:tcPr>
                                <w:tcW w:w="1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 w:val="false"/>
                                    <w:b w:val="false"/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2135" cy="687705"/>
                                      <wp:effectExtent l="114935" t="0" r="114935" b="0"/>
                                      <wp:docPr id="4" name="Grupo 10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2040" cy="687600"/>
                                                <a:chOff x="0" y="0"/>
                                                <a:chExt cx="572040" cy="6876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2040" cy="68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0" name="Imagem 3" descr="Menu de Navegação"/>
                                                <pic:cNvPicPr/>
                                              </pic:nvPicPr>
                                              <pic:blipFill>
                                                <a:blip r:embed="rId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8440" y="84960"/>
                                                  <a:ext cx="524520" cy="508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58.65pt;mso-wrap-distance-left:0pt;mso-wrap-distance-right:7.05pt;mso-wrap-distance-top:0pt;mso-wrap-distance-bottom:0pt;margin-top:9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98"/>
                      <w:gridCol w:w="7783"/>
                      <w:gridCol w:w="1353"/>
                    </w:tblGrid>
                    <w:tr>
                      <w:trPr>
                        <w:trHeight w:val="1163" w:hRule="atLeast"/>
                      </w:trPr>
                      <w:tc>
                        <w:tcPr>
                          <w:tcW w:w="1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color w:val="000000"/>
                              <w:u w:val="none"/>
                            </w:rPr>
                          </w:pPr>
                          <w:r>
                            <w:rPr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2625" cy="7124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44" r="-50" b="65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625" cy="712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Universidade Federal de Santa Catarina - UFSC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entro de Ciências Físicas e Matemáticas - CFM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GRAMA DE PÓS-GRADUAÇÃO EM QUÍMICA – PPGQMC</w:t>
                          </w:r>
                        </w:p>
                      </w:tc>
                      <w:tc>
                        <w:tcPr>
                          <w:tcW w:w="1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 w:val="false"/>
                              <w:b w:val="false"/>
                              <w:i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pict>
                              <v:group id="shape_0" alt="Grupo 10" style="position:absolute;margin-left:3.65pt;margin-top:1.95pt;width:45.05pt;height:54.15pt" coordorigin="73,39" coordsize="901,1083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left:73;top:39;width:900;height:1082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Imagem 3" stroked="f" o:allowincell="t" style="position:absolute;left:118;top:173;width:825;height:800;mso-wrap-style:none;v-text-anchor:middle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1Char">
    <w:name w:val="Título 1 Char"/>
    <w:qFormat/>
    <w:rPr>
      <w:b/>
      <w:i/>
      <w:color w:val="0000FF"/>
      <w:sz w:val="28"/>
      <w:u w:val="single"/>
    </w:rPr>
  </w:style>
  <w:style w:type="character" w:styleId="TtuloChar">
    <w:name w:val="Título Char"/>
    <w:qFormat/>
    <w:rPr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24:00Z</dcterms:created>
  <dc:creator>Word Development</dc:creator>
  <dc:description/>
  <dc:language>en-US</dc:language>
  <cp:lastModifiedBy>Andrezza Rozar</cp:lastModifiedBy>
  <cp:lastPrinted>2015-04-24T07:30:00Z</cp:lastPrinted>
  <dcterms:modified xsi:type="dcterms:W3CDTF">2018-04-19T18:32:00Z</dcterms:modified>
  <cp:revision>3</cp:revision>
  <dc:subject/>
  <dc:title>F I C H A   D E   I N S C R I Ç Ã O</dc:title>
</cp:coreProperties>
</file>